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际招标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国际招标有限责任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030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宋体"/>
          <w:sz w:val="24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9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18T06:48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