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6"/>
        <w:gridCol w:w="615"/>
        <w:gridCol w:w="257"/>
        <w:gridCol w:w="433"/>
        <w:gridCol w:w="1440"/>
        <w:gridCol w:w="1224"/>
        <w:gridCol w:w="1363"/>
        <w:gridCol w:w="1709"/>
        <w:gridCol w:w="607"/>
        <w:gridCol w:w="599"/>
      </w:tblGrid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国际招标有限责任公司</w:t>
            </w:r>
            <w:bookmarkEnd w:id="2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舒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350905</w:t>
            </w:r>
            <w:bookmarkEnd w:id="4"/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市高新区天府四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天府四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1.02;34.06.00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1.02;34.06.00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1.02;34.06.00;35.04.02</w:t>
            </w:r>
            <w:bookmarkEnd w:id="11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招标采购代理、军工涉密业务招标代理）、进出口代理、咨询服务（工程咨询、招标采购培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招标采购代理、军工涉密业务招标代理）、进出口代理、咨询服务（工程咨询、招标采购培训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招标采购代理（政府采购代理、国际招标代理、企业招标代理、建设工程招标代理、中央投资项目招标代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招标采购代理、军工涉密业务招标代理）、进出口代理、咨询服务（工程咨询、招标采购培训）所涉及场所的相关职业健康安全管理活动</w:t>
            </w:r>
            <w:bookmarkEnd w:id="12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4.06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6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3T06:06:0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