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惠云机械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A/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8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A/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8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26T13:12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