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91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惠云机械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赵良云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赵林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883077220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8307722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北碚区童家溪镇建设村松林社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北碚区童家溪镇建设村松林社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冲压件的加工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09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9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19-11-26T13:07:27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