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汇友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3470" cy="1331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1785" cy="2112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360" cy="2296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26T05:37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