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3-2021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142"/>
        <w:gridCol w:w="1134"/>
        <w:gridCol w:w="142"/>
        <w:gridCol w:w="1275"/>
        <w:gridCol w:w="285"/>
        <w:gridCol w:w="1133"/>
        <w:gridCol w:w="1680"/>
        <w:gridCol w:w="446"/>
        <w:gridCol w:w="709"/>
        <w:gridCol w:w="85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汇友家具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鹏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71762962</w:t>
            </w:r>
            <w:bookmarkEnd w:id="4"/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纬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纬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2;23.01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;23.01.02;23.01.04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端定制家具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端定制家具的生产所涉及场所的相关环境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玉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28601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1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防伪行业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俊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522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026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企业咨询17334292415</cp:lastModifiedBy>
  <cp:lastPrinted>2018-05-31T08:24:00Z</cp:lastPrinted>
  <dcterms:modified xsi:type="dcterms:W3CDTF">2021-11-25T13:26:07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