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7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929"/>
        <w:gridCol w:w="69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逸悦利包装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小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3792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谢家湾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重庆西部诚通物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库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托盘、木箱、纸质包装制品、塑料制品、不干胶标签的销售所涉及场所的相关环境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9T07:3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