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逸悦利包装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7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逸悦利包装有限公司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37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12T08:33:2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