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宋体"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eastAsia="宋体"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eastAsia="宋体"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逸悦利包装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逸悦利包装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12T08:28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