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逸悦利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83515</wp:posOffset>
                  </wp:positionV>
                  <wp:extent cx="812800" cy="400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604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6858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5975</wp:posOffset>
                  </wp:positionH>
                  <wp:positionV relativeFrom="paragraph">
                    <wp:posOffset>155575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0-12T08:10:5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