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中航申新风力发电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022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☑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电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中航申新风力发电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1022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☑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会议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电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1-10-17T10:19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