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0"/>
        <w:gridCol w:w="960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航申新风力发电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888697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雷州市调风镇观楼一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雷州市调风镇观楼一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5.01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风力发电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9T03:10:0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