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福玛特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储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b/>
          <w:spacing w:val="-2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pacing w:val="-2"/>
          <w:szCs w:val="21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 w:val="32"/>
          <w:szCs w:val="21"/>
          <w:lang w:val="en-US" w:eastAsia="zh-CN"/>
        </w:rPr>
      </w:pPr>
      <w:r>
        <w:rPr>
          <w:rFonts w:eastAsia="方正仿宋简体;宋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0-30T14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