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0"/>
        <w:gridCol w:w="690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福玛特科技有限责任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</w:rPr>
              <w:t>刘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123148055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回兴街道银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回兴街道银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3.01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家庭服务机器人的生产（特殊资质要求除外）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3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0-30T14:56:1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