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产品无型式检验要求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万用表、频谱仪校准证书过期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9334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1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空御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0-20T13:23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