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空御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15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13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10-14T08:04:3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