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空御科技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15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1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成都空御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015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eastAsia="宋体"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x</cp:lastModifiedBy>
  <cp:lastPrinted>2018-05-30T17:00:00Z</cp:lastPrinted>
  <dcterms:modified xsi:type="dcterms:W3CDTF">2021-10-16T07:32:11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938</vt:lpwstr>
  </property>
</Properties>
</file>