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空御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空御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0-16T08:16:3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