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5"/>
        <w:gridCol w:w="645"/>
        <w:gridCol w:w="496"/>
        <w:gridCol w:w="569"/>
        <w:gridCol w:w="1500"/>
        <w:gridCol w:w="909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空御科技有限公司</w:t>
            </w:r>
            <w:bookmarkEnd w:id="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市天府新区华阳街道天府大道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客公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bookmarkEnd w:id="8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市天府新区华阳街道天府大道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客公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bookmarkEnd w:id="9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;33.02.04</w:t>
            </w:r>
            <w:bookmarkEnd w:id="11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探测反制系统、无线电监测系统、要地防护系统及无人机系统的设计、研发、销售及技术服务。</w:t>
            </w:r>
            <w:bookmarkEnd w:id="1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0-20T13:03:5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