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万博建设项目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4572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353822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10-15T07:51:5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