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万博建设项目管理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8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0"/>
        <w:gridCol w:w="1113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监理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行财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经营管理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总工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万博建设项目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08-2020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01"/>
        <w:gridCol w:w="109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监理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财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营管理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工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30T07:13:1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