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能科工程勘察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21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源勘查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测绘地理信息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计划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岩土勘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能科工程勘察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21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源勘查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测绘地理信息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计划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岩土勘察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0-13T06:33:1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