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1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能科工程勘察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20544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能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南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能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;34.06.00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,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8:50:0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