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东晟来电力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3525" cy="25939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6730" cy="256476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19070" cy="31210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0045" cy="31102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10-13T05:51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