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东晟来电力设备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433-2019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东晟来电力设备有限公司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0433-2019-EO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1-10-08T08:55:1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