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3-2019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东晟来电力设备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晓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3607667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渝州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茶园新区樱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4.02;28.07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4.02;28.07.01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电力工程施工、承装、承修、承试、电力技术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电力工程施工、承装、承修、承试、电力技术服务及相关职业健康安全管理活动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4.02,28.07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4.02,28.07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MS-1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2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29T08:29:47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