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15-2019-Q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87"/>
        <w:gridCol w:w="1703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聚泽汽车饰品有限公司</w:t>
            </w:r>
            <w:bookmarkEnd w:id="1"/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伟</w:t>
            </w:r>
            <w:bookmarkEnd w:id="3"/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老师</w:t>
            </w:r>
            <w:bookmarkEnd w:id="6"/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32343199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2343199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回兴街道金锦路</w:t>
            </w:r>
            <w:r>
              <w:rPr/>
              <w:t>34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回兴街道金锦路</w:t>
            </w:r>
            <w:r>
              <w:rPr/>
              <w:t>34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汽车椅套、脚垫、内饰改装件的生产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04.04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color w:val="000000"/>
                <w:szCs w:val="21"/>
              </w:rPr>
              <w:t>17: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航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5707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骆海燕                       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19.7.13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07-14T13:12:11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