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食巧家食用油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食巧家食用油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