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市食巧家食用油加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0-2025-Q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