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中大电力成套设备制造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tabs>
                <w:tab w:val="clear" w:pos="420"/>
                <w:tab w:val="left" w:pos="802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上午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德阳中大电力成套设备制造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688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03T07:01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