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2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中大电力成套设备制造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01614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九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九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所涉及场所的相关职业健康安全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9T08:15:2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