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9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87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中大运业有限公司</w:t>
            </w:r>
            <w:bookmarkEnd w:id="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丙合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027068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元镇九龙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天元镇九龙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1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道路货物运输服务（不含危化品运输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道路货物运输服务（不含危化品运输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的道路货物运输服务（不含危化品运输）及相关环境管理活动</w:t>
            </w:r>
            <w:bookmarkEnd w:id="1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9T08:07:5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