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重庆凯琦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重庆凯琦玛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重庆凯琦玛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重庆凯琦玛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重庆凯琦玛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重庆凯琦玛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