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凯琦玛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11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重庆凯琦玛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31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10-04T05:03:5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