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11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11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凯琦玛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凯琦玛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0-04T05:02:15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