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15"/>
        <w:gridCol w:w="735"/>
        <w:gridCol w:w="1114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凯琦玛科技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558262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西彭镇西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西彭镇铝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岭欧环保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1;22.05.01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机油滤清器、通用机械发动机气缸头的生产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9T08:01:1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