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叉车一台，提供有效校准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b/>
          <w:b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9842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31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凯琦玛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1-10-11T06:47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