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1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5"/>
        <w:gridCol w:w="840"/>
        <w:gridCol w:w="109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凯琦玛科技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赵平</w:t>
            </w:r>
            <w:bookmarkEnd w:id="3"/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558262</w:t>
            </w:r>
            <w:bookmarkEnd w:id="4"/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西彭镇西竹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西彭镇铝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岭欧环保内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1.01;22.05.01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机油滤清器、通用机械发动机气缸头的生产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1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9T07:56:27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