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凯琦玛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31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2625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x</cp:lastModifiedBy>
  <cp:lastPrinted>2019-05-13T10:14:00Z</cp:lastPrinted>
  <dcterms:modified xsi:type="dcterms:W3CDTF">2021-10-04T03:20:08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938</vt:lpwstr>
  </property>
</Properties>
</file>