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38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地伟图新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0-09T11:08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