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地伟图新科技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北京地伟图新科技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38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0-09T13:44:3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938</vt:lpwstr>
  </property>
</Properties>
</file>