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地伟图新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lang w:val="en-US" w:eastAsia="zh-CN"/>
              </w:rPr>
              <w:t>2021.3.10</w:t>
            </w:r>
            <w:r>
              <w:rPr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该公司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服务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照顾客的要求进行，该条款的不适用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252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10-12T06:12:5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