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地伟图新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志国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129213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平谷区府前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平谷区府前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力发电技术领域内的技术服务（风机蓄能器充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力发电技术领域内的技术服务（风机蓄能器充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力发电技术领域内的技术服务（风机蓄能器充氮）所涉及场所的相关职业健康安全管理活动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10-09T13:41:1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