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83"/>
        <w:gridCol w:w="124"/>
        <w:gridCol w:w="598"/>
        <w:gridCol w:w="1105"/>
        <w:gridCol w:w="1371"/>
        <w:gridCol w:w="678"/>
        <w:gridCol w:w="568"/>
        <w:gridCol w:w="1506"/>
        <w:gridCol w:w="600"/>
        <w:gridCol w:w="1067"/>
      </w:tblGrid>
      <w:tr>
        <w:trPr>
          <w:trHeight w:val="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腾威泵业有限公司</w:t>
            </w:r>
            <w:bookmarkEnd w:id="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0289356</w:t>
            </w:r>
            <w:bookmarkEnd w:id="4"/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国市石佛工业区</w:t>
            </w:r>
            <w:bookmarkEnd w:id="8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国市石佛工业区</w:t>
            </w:r>
            <w:bookmarkEnd w:id="9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3</w:t>
            </w:r>
            <w:bookmarkEnd w:id="11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泵的制造</w:t>
            </w:r>
            <w:bookmarkEnd w:id="12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俊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5226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0260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1-12T07:09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