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94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德科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50105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新禹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新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轻合金及有色金属的精密成型制品、模具、金属材料、汽车配件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轻合金及有色金属的精密成型制品、模具、金属材料、汽车配件的销售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