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邻元科技（北京）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1160" cy="1990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775" cy="32467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20T07:13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