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9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邻元科技（北京）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钱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1688763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中关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升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8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中关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升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;33.02.01;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;33.02.01;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;33.02.01;34.05.00</w:t>
            </w:r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化控制系统（建筑行业、智慧城市领域）开发，智能化控制器（建筑行业、智慧城市领域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化控制系统（建筑行业、智慧城市领域）开发，智能化控制器（建筑行业、智慧城市领域）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化控制系统（建筑行业、智慧城市领域）开发，智能化控制器（建筑行业、智慧城市领域）销售所涉及的相关职业健康安全管理活动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2,33.02.01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2,33.02.01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2,33.02.01,34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2,33.02.01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2,33.02.01,34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2,33.02.01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2,33.02.01,34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9T09:01:4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