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48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73100" cy="2927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673100" cy="29273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left"/>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Cs w:val="44"/>
              <w:u w:val="single"/>
            </w:rPr>
            <w:t>0599-2020-QEO-2021</w:t>
          </w:r>
          <w:bookmarkEnd w:id="0"/>
          <w:r>
            <w:rPr>
              <w:szCs w:val="44"/>
              <w:u w:val="single"/>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邻元科技（北京）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0-20T08:00:3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