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2495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847725" cy="24955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left"/>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599-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邻元科技（北京）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20T07:51: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