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7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曙光电力器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12141240614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江都区小纪镇九龙西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江都区小纪镇竹墩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1000kv</w:t>
      </w:r>
      <w:r>
        <w:rPr>
          <w:rFonts w:ascii="宋体;SimSun" w:hAnsi="宋体;SimSun" w:cs="宋体;SimSun"/>
          <w:b/>
          <w:sz w:val="24"/>
          <w:szCs w:val="24"/>
        </w:rPr>
        <w:t>及以下电力金具的设计、制造及相关管理活动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0-13T05:48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